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008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008000"/>
          <w:sz w:val="36"/>
          <w:szCs w:val="36"/>
          <w:u w:val="single"/>
        </w:rPr>
        <w:t>HOTARARI CDC DIN 12.03.2019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008000"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Analizand solicitarea ACS FC Viitorul Gradinile cu nr. 22/ 11.03.2019 CDC hotaraste: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ocul ACS FC Viitorul Gradinile - ACS Vedita Colonesti programat initial in data de 24.03.2019, orele 11 se va programa Sambata, 23.03.2019, orele 11 numai cu acordul echipei ACS Vedita Colonesti - art. 12/3.b - ROAF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ocul Colonesti - Crimpoia - Cupa Satelor se omologheaza cu scorul de 3-0 in favoarea echipei Crimpoia - art. 26/4 - ROAF, Reg. AJF Olt, Reg. Cupa Satelor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CDC ia act de retragerea echipei Proxima Slatina din Campionatul Juniori D (n. 2006) incepand cu data de 08.03.2019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sectPr>
      <w:type w:val="nextPage"/>
      <w:pgSz w:w="12240" w:h="15840"/>
      <w:pgMar w:left="1077" w:right="5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6:20:00Z</dcterms:created>
  <dc:creator>DELL</dc:creator>
  <dc:description/>
  <cp:keywords/>
  <dc:language>en-US</dc:language>
  <cp:lastModifiedBy>DELL</cp:lastModifiedBy>
  <dcterms:modified xsi:type="dcterms:W3CDTF">2019-03-13T08:28:00Z</dcterms:modified>
  <cp:revision>6</cp:revision>
  <dc:subject/>
  <dc:title>HOTARARI CDC DIN 27</dc:title>
</cp:coreProperties>
</file>